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Есаульской школы-интерната за 2018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штатному расписанию о численности, структуре и составе работников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тате трудится 83 чел.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труктура школы: административно-управленческий персонал, служба социальной адаптации и реабилитации (основной персонал), группа временного пребывания, служба постинтернатного сопровождения, служба содействия семейному устройству и сопровождение замещающих семей, служба реализации адаптированных общеобразовательных программ, медицинская служба, административно-хозяйственная служ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едоставления полного государственного обеспечения воспитанникам ЕСКШИ и реализация учебных программ</w:t>
      </w:r>
    </w:p>
    <w:tbl>
      <w:tblPr>
        <w:tblW w:w="104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24"/>
        <w:gridCol w:w="15"/>
        <w:gridCol w:w="2641"/>
        <w:gridCol w:w="1262"/>
        <w:gridCol w:w="22"/>
        <w:gridCol w:w="1561"/>
        <w:gridCol w:w="51"/>
        <w:gridCol w:w="974"/>
        <w:gridCol w:w="250"/>
        <w:gridCol w:w="52"/>
        <w:gridCol w:w="1187"/>
        <w:gridCol w:w="603"/>
        <w:gridCol w:w="52"/>
        <w:gridCol w:w="554"/>
      </w:tblGrid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(муниципальные) услуги (работы)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воспит-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воспит-в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1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ддержка детей-сирот и детей. оставшихся без попечения родителей, находящихся в МОУ для детей-сирот и детей, оставшихся без попечения род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75 6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75 620,0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1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 (интеллектуальными нарушениям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3 6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3 630,0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839 5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 839 250,00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.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в  Учреждении реализуется  по адаптированным основным общеобразовательным программам и регламентируется учебным планом, расписанием учебных занятий, разработанными в соответствии  с Федеральным государственным образовательным стандартом,  приказами  Министерства образования и науки Российской Федерации, санитарными правилами и  нормативам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 воспитания  детей  строится   с   учетом   их индивидуальных особенностей. Режим дня, обеспечивающий рациональное сочетание воспитательной и образовательной  деятельности,  а  также общественно  полезного  труда  и  отдыха,  составляется  с   учетом круглосуточного пребывания детей в организации  для  детей-сирот  и учитывает   участие   детей   в   проведении   массовых   досуговых мероприятий,  включая  личное  время,  предоставление   возможности самостоятельного выбора формы проведения досуга с учетом возраста и интересов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ензия на осуществление образовательной деятельности № 13886 от 1 августа 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аво оказывать образовательные услуги по реализации образовательных программ по видам образования, по профессиям, специальностям, направлениям подготовки (для профессионального образования), по подвидам дополнительного образования , указанным в приложении к лицензии. Приложение: Начальное общее образование. Основное общее обра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ензия на осуществление медицинской деятельности. № ЛО-74-01-003414 от 28 декабря 2015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нклатура работ и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доврачебной медицинской помощи по: диетологии, лечебной физкультуре и спортивной медицине, медицинским осмотрам (предрейсовым,  послерейсовым), сестринскому делу в педиатрии, физиотерапии. При осуществлении амбулаторно-поликлинической медицинской помощи, в том числе: а) при осуществлении первичной медико-санитарной помощи по педиатрии; в) при осуществлении специализированной медицинской помощи по психиат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 дополнительной диспансеризации детей сирот и детей, находящихся в трудной жизненной ситуации  за 2018г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риказа Министерства здравоохранения Челябинской области  от 04.04.2013г № 475 «Об организации работы по проведению диспансеризации детей сирот и детей, находящихся в трудной жизненной ситуации и приказа № 275 от 23.05.2018г  от МБУЗ Сосновская ЦРБ  26.05.2018 и 16.06.2018г. осмотрены 59 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спансеризации ведется работа по выполнению всех рекомендаций, контролируется их реализа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курс планового лечения  четыре подростка. На начало 2019г. в интернате 17 инвалидов по психическому заболеванию, на всех выданы программы реабилитации или абилитации инвалида  по которым ведётся работа. 12 инвалидов получили санаторно–курортное лечение в  санатории «Лесная сказк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/д за 2017г. воспитанник был направлен на госпитализацию в детское психоневрологическое отделение в НИКИ Педиатрии им. академика Ю.Е. Вельтищева (г.Москва) на 19.11.2018г. Ребенок доставлен, осмотрен без госпитализации. Повторный осмотр на 2019 г. назнач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МБОУ Есаульская  СКШИ  по группе временного пребы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/>
        <w:t xml:space="preserve">Есаульской школы-интерната открыта группа временного пребывания на 16 мест взамен закрытого в 2017г. приюта. Поступило за год 75 детей, в результате реабилитационных мероприятий в кровные семьи возвращено 53 ребенка, 12 детей переведены в организации для детей-сирот. 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3.01.2019 г. в группе находилось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ступили в  2018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 повто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сем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повтор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ания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кту О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с психолог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ичному заявлению (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ЖС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С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даны/переведен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ровную сем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в Д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в опекаемую сем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ы под оп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и по достижению 1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граничение в родительских прав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шены родительских пра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ны документы на лишение родительск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интернатовское сопровож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количество выпускников школы-интерната в возрасте  от 18 до 23 лет, нуждающихся в постинтернатном сопровождении  –  44  человека,  из них  заключили договор на сопровождение – 19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8 г. выпустились  7 человек, из них заключили договор в 2018 г. - 5. Двое выпускников в школу-интернат для заключения договора не обращали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. за помощью в школу – интернат обратились 16 выпускников. Всего оказано 45 услуг. Обращались по вопросам, связанны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</w:t>
      </w:r>
      <w:r>
        <w:rPr>
          <w:rFonts w:cs="Times New Roman" w:ascii="Times New Roman" w:hAnsi="Times New Roman"/>
          <w:i/>
          <w:sz w:val="28"/>
          <w:szCs w:val="28"/>
        </w:rPr>
        <w:t>трудоустройством</w:t>
      </w:r>
      <w:r>
        <w:rPr>
          <w:rFonts w:cs="Times New Roman" w:ascii="Times New Roman" w:hAnsi="Times New Roman"/>
          <w:sz w:val="28"/>
          <w:szCs w:val="28"/>
        </w:rPr>
        <w:t xml:space="preserve"> – 5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 жильем</w:t>
      </w:r>
      <w:r>
        <w:rPr>
          <w:rFonts w:cs="Times New Roman" w:ascii="Times New Roman" w:hAnsi="Times New Roman"/>
          <w:sz w:val="28"/>
          <w:szCs w:val="28"/>
        </w:rPr>
        <w:t xml:space="preserve"> (помощь в составлении заявлений в администрацию, в прокуратуру, помощь в формировании пакета документов, по оплате коммунальных услуг,  регистрация по месту жительства и т.д.) – 18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инансовые</w:t>
      </w:r>
      <w:r>
        <w:rPr>
          <w:rFonts w:cs="Times New Roman" w:ascii="Times New Roman" w:hAnsi="Times New Roman"/>
          <w:sz w:val="28"/>
          <w:szCs w:val="28"/>
        </w:rPr>
        <w:t xml:space="preserve"> вопросы – 6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ие</w:t>
      </w:r>
      <w:r>
        <w:rPr>
          <w:rFonts w:cs="Times New Roman" w:ascii="Times New Roman" w:hAnsi="Times New Roman"/>
          <w:sz w:val="28"/>
          <w:szCs w:val="28"/>
        </w:rPr>
        <w:t xml:space="preserve"> вопросы – 12;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i/>
          <w:sz w:val="28"/>
          <w:szCs w:val="28"/>
        </w:rPr>
        <w:t>личным</w:t>
      </w:r>
      <w:r>
        <w:rPr>
          <w:rFonts w:cs="Times New Roman" w:ascii="Times New Roman" w:hAnsi="Times New Roman"/>
          <w:sz w:val="28"/>
          <w:szCs w:val="28"/>
        </w:rPr>
        <w:t xml:space="preserve"> документам – 7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отчетного 2018 </w:t>
      </w:r>
      <w:r>
        <w:rPr/>
        <w:t xml:space="preserve">года: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ен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ете в ЦЗ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тся в О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кретном отпуск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м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Л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е положение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т в брак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жительствую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дете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собственное жиль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социального най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ут общежитии по месту учеб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тре постинтернатной адапта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жиль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реждениях начального проф.образования обучаются  7  человек. </w:t>
      </w:r>
      <w:r>
        <w:rPr>
          <w:rFonts w:cs="Times New Roman" w:ascii="Times New Roman" w:hAnsi="Times New Roman"/>
          <w:sz w:val="28"/>
          <w:szCs w:val="28"/>
        </w:rPr>
        <w:t xml:space="preserve">Все проживают в общежитиях при учебных заведениях. Работа ведется в тесном взаимодействии с заместителями директоров по учебно-воспитательной работе и социальными педагогами учебных заведени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с выпускниками были выявлены следующие пробле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выпускников  планировать и контролировать расходы денежных 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планировать свой д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самостоятельно находить выход из конфликтной ситуации как с детьми, так и со взросл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ждивен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сопровождения замещающих сем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017 года на базе учреждения создана служба сопровождения замещающих сем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осуществлялось сопровождение 18 замещающих семей Сосновского района. На начало года на базовом уровне сопровождения состояло 13 семей, кризисный – 4 семьи, экстренный уровень -1 сем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2018 года: -  1 семья с кризисного уровня перешла на базовый уровень сопровождения,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ребенок, из семьи на экстренном уровне, возвращен в госучреждение, в настоящее время ведется работа по устройству в семью (семья снята с сопровожд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реализовывалась в качеств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й семей, патронаж  (38 посещен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циально-психолого-педагогических консультаций (38 консультац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семьями опекунов, попечителей, приемных родителей ведется работа по следующим направл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оциально – право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защита прав и законных интересов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правовой культуры замещающей семьи. Консультации правового характера. Ведется профилактика правонарушений и отклоняющегося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ое и социально-психолог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Консультация родителей, детей. Повышение родительской компетенции. Профилактика возврата в гос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ведется по следующему алгоритму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емь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ой программы сопровождения замещающей семь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, по результатом диагностик и выявленных проблем. Определение уровня сопровождения семь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социального педагога и психолога в семь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ы в учебные заведения по месту обучения ребенка (детей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ов о посещении, справок, отчетов о посещен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членов замещающей семь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а-психолога с замещающей семь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монитори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замещающим родителям стабильно выдается информационный материал: журналы,  буклеты, брошюры (18 шту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емейного устройства воспитанников школы-интерната и привлечения потенциальных замещающих родителей и опекунов в МБОУ «Есаульская СКШИ» в конце 2018 г. состоялся день открытых дверей. Учувствовало 19 замещающих сем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пециалистами службы сопровождения замещающих семей запланировано организация «Клуба замещающих семей». В настоящее время продолжается  работа в данном направл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i w:val="false"/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MS Mincho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0">
    <w:name w:val="c0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11">
    <w:name w:val="Гиперссылка1"/>
    <w:basedOn w:val="Style12"/>
    <w:qFormat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37">
    <w:name w:val="c37"/>
    <w:basedOn w:val="Style12"/>
    <w:qFormat/>
    <w:rPr/>
  </w:style>
  <w:style w:type="character" w:styleId="C4">
    <w:name w:val="c4"/>
    <w:basedOn w:val="Style12"/>
    <w:qFormat/>
    <w:rPr/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  <w:lang w:bidi="hi-I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5:00Z</dcterms:created>
  <dc:creator>Д/д</dc:creator>
  <dc:description/>
  <cp:keywords/>
  <dc:language>en-US</dc:language>
  <cp:lastModifiedBy>2</cp:lastModifiedBy>
  <dcterms:modified xsi:type="dcterms:W3CDTF">2019-03-12T07:00:00Z</dcterms:modified>
  <cp:revision>7</cp:revision>
  <dc:subject/>
  <dc:title/>
</cp:coreProperties>
</file>